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"/>
        <w:gridCol w:w="27"/>
        <w:gridCol w:w="96"/>
        <w:gridCol w:w="161"/>
        <w:gridCol w:w="425"/>
        <w:gridCol w:w="194"/>
        <w:gridCol w:w="95"/>
        <w:gridCol w:w="279"/>
        <w:gridCol w:w="268"/>
        <w:gridCol w:w="85"/>
        <w:gridCol w:w="496"/>
        <w:gridCol w:w="851"/>
        <w:gridCol w:w="165"/>
        <w:gridCol w:w="544"/>
        <w:gridCol w:w="142"/>
        <w:gridCol w:w="1416"/>
        <w:gridCol w:w="1558"/>
        <w:gridCol w:w="2273"/>
      </w:tblGrid>
      <w:tr>
        <w:trPr/>
        <w:tc>
          <w:tcPr>
            <w:tcW w:w="10457" w:type="dxa"/>
            <w:gridSpan w:val="1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itannic Bold" w:ascii="Britannic Bold" w:hAnsi="Britannic Bold"/>
                <w:b/>
                <w:bCs/>
                <w:color w:val="FF0000"/>
                <w:sz w:val="32"/>
                <w:szCs w:val="32"/>
              </w:rPr>
              <w:t xml:space="preserve">MEMORIAL DESCRITIVO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9629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cs="Britannic Bold" w:ascii="Britannic Bold" w:hAnsi="Britannic Bold"/>
                <w:b/>
                <w:bCs/>
                <w:color w:val="FF0000"/>
                <w:sz w:val="32"/>
                <w:szCs w:val="32"/>
              </w:rPr>
              <w:t>PROTEÇÃO CONTRA INCÊNDIO</w:t>
            </w:r>
          </w:p>
        </w:tc>
      </w:tr>
      <w:tr>
        <w:trPr/>
        <w:tc>
          <w:tcPr>
            <w:tcW w:w="10457" w:type="dxa"/>
            <w:gridSpan w:val="1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- OBRA:</w:t>
            </w:r>
          </w:p>
        </w:tc>
        <w:tc>
          <w:tcPr>
            <w:tcW w:w="9075" w:type="dxa"/>
            <w:gridSpan w:val="1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Endereço                                                                                                                        </w:t>
            </w:r>
          </w:p>
        </w:tc>
        <w:tc>
          <w:tcPr>
            <w:tcW w:w="6802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irro</w:t>
            </w:r>
          </w:p>
        </w:tc>
        <w:tc>
          <w:tcPr>
            <w:tcW w:w="382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.2 - Proprietário</w:t>
            </w:r>
          </w:p>
        </w:tc>
        <w:tc>
          <w:tcPr>
            <w:tcW w:w="879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 - CNPJ/CPF</w:t>
            </w:r>
          </w:p>
        </w:tc>
        <w:tc>
          <w:tcPr>
            <w:tcW w:w="879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 - Engº Resp.:</w:t>
            </w:r>
          </w:p>
        </w:tc>
        <w:tc>
          <w:tcPr>
            <w:tcW w:w="6518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 Nº : </w:t>
            </w:r>
          </w:p>
        </w:tc>
      </w:tr>
      <w:tr>
        <w:trPr/>
        <w:tc>
          <w:tcPr>
            <w:tcW w:w="265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.5 - Área Construída em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cupação:</w:t>
            </w:r>
          </w:p>
        </w:tc>
      </w:tr>
      <w:tr>
        <w:trPr/>
        <w:tc>
          <w:tcPr>
            <w:tcW w:w="209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.6 - Nº de Pavimentos</w:t>
            </w:r>
          </w:p>
        </w:tc>
        <w:tc>
          <w:tcPr>
            <w:tcW w:w="453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ltura:</w:t>
            </w:r>
          </w:p>
        </w:tc>
      </w:tr>
      <w:tr>
        <w:trPr/>
        <w:tc>
          <w:tcPr>
            <w:tcW w:w="209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. Nº </w:t>
            </w:r>
          </w:p>
        </w:tc>
        <w:tc>
          <w:tcPr>
            <w:tcW w:w="226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26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rquivo:</w:t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isco:</w:t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 xml:space="preserve">1. - PROTEÇÃO POR EXTINTORES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        </w:t>
            </w:r>
          </w:p>
        </w:tc>
        <w:tc>
          <w:tcPr>
            <w:tcW w:w="5933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>4. PROTEÇÃO POR CHUVEIROS AUTOMÁTICOS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- Tipo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- ACIONAMENTO: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- DIÂMETRO DA TUB.: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 - ÁREA COBERTA P/ BICO: 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- FAIXA DE OPERAÇÃO: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 - VAZÃO BICO MAIS DESFAVORÁVEL: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 -  PRESSÃO BICO MAIS DESFAVORÁVEL: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 -  LOC. PONTO DE TESTE:</w:t>
            </w:r>
          </w:p>
        </w:tc>
      </w:tr>
      <w:tr>
        <w:trPr/>
        <w:tc>
          <w:tcPr>
            <w:tcW w:w="2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TOTAL DE EXTINTO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8 - TIPO E CARACTERÍSTICA DA BOMBA PRINCIP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>2 - PROTEÇÃO POR HIDRANTES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9 - TIPO E CARACTERÍSTICA DA BOMBA AUXILI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4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 - Hidrante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. PONTO DE PRESSURIZAÇÃO EXTER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antidade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 - NÚM. E DATA DO CONTRATO DE  INSTALAÇÃO DO</w:t>
            </w:r>
          </w:p>
        </w:tc>
      </w:tr>
      <w:tr>
        <w:trPr/>
        <w:tc>
          <w:tcPr>
            <w:tcW w:w="23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âmetro da tub. (mm):</w:t>
            </w:r>
          </w:p>
        </w:tc>
        <w:tc>
          <w:tcPr>
            <w:tcW w:w="21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NTE PÚBLICO (CAERN)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âmetro das exp.(mm)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>5 - OUTROS SISTEMAS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o de registro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>(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Projetos e especificações à Parte)</w:t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 - Mangueira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o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 - Tipo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âm. nominal (mm)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ecer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. dos lances (m)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ngº do SERTEN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âm. dos esguichos (mm)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ecer Execução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 - Tipo de Abrigo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f. Vistoriador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 - Hidrante de Fachada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lização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 - Tipo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 - Válvula de Retenção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ecer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ição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ngº do SERTEN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lização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ecer Execução:</w:t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 - Reservatório de Incêndio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f. Vistoriador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acidade reservada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: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 - Tipo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sobre o último hid.(m)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ecer:</w:t>
            </w:r>
          </w:p>
        </w:tc>
      </w:tr>
      <w:tr>
        <w:trPr/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 - Bomba de Incêndio(TIPO)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ngº do SERTEN: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zão (lpm)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ão (mca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Execução:</w:t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 - Hidrante menos Favorável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f. Vistoriador: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zão (lpm)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ão (mca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 - Hidrante Imediatamente mais Favorável que o Anterior: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 - Tipo: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zão (lpm)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ão (mca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arecer:</w:t>
            </w:r>
          </w:p>
        </w:tc>
      </w:tr>
      <w:tr>
        <w:trPr/>
        <w:tc>
          <w:tcPr>
            <w:tcW w:w="4524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>3. PROTEÇÃO POR PORTA CORTA FOGO: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ngº do SERTEN:</w:t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 - Tipo </w:t>
            </w:r>
          </w:p>
        </w:tc>
        <w:tc>
          <w:tcPr>
            <w:tcW w:w="15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ão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Execução:</w:t>
            </w:r>
          </w:p>
        </w:tc>
      </w:tr>
      <w:tr>
        <w:trPr/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f. Vistoriador:</w:t>
            </w:r>
          </w:p>
        </w:tc>
      </w:tr>
      <w:tr>
        <w:trPr/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567"/>
        <w:gridCol w:w="2126"/>
        <w:gridCol w:w="3969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º DE HIDRANT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ÃO ADOTADA (lpm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- PRESSÃO MÍNIMA NO HIDRANTE MAIS DESFAVORÁVEL (mca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 - ALTURA DO RESERVATÓRIO AO ÚLTIMO HIDRANTE (m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ODO DE CÁLCULO ADOTADO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 USADO NA CANALIZAÇÃO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DE ACIONAMENTO DO SISTEMA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6"/>
        <w:gridCol w:w="2626"/>
        <w:gridCol w:w="3402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BULAÇÃO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ÇÃO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LQU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ento Real (m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ento Real (m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ento Fictício(m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ento Fictício(m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da de Carga Unitária (m/m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da de Carga Unitária(m/m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-Perda de Carga Total (mca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-Perda de Carga Total(mc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âmetro da Tub.(mm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âmetro da Tub.(mm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6"/>
        <w:gridCol w:w="2626"/>
        <w:gridCol w:w="3402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UEIRA (HM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ão (lpm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imento dos Lances(m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s Lances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âmetro da Mangueira (mm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da de Carga Unitária(m/m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a de Carga Total (mca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6"/>
        <w:gridCol w:w="2195"/>
        <w:gridCol w:w="3833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SGUICHO (HE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cidade no Esguicho(m/s)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âmetro (mm):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rda de Carga (mca)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028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DA TOTAL (HT)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(mca) = HS + HR + HM + HE + PM - H =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52"/>
        <w:gridCol w:w="2195"/>
        <w:gridCol w:w="3833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MBA DE INCÊNDI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ão da Bomba(lpm)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ência da Bomba(CV):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ura Manométrica(mca)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SH(mca):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3833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RANTE MAIS DESFAVORÁVEL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são (mca)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ão (lpm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3833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RANTE IMEDIATAMENTE MAIS DESFAVORÁVEL QUE O ANTERIOR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são (mca)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ão (lpm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  <w:t>DESCRIÇÃO DO MATERIAL CONTRA INCÊNDIO POR PAVIMENTOS OU SETOR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CUPAÇÃO ESPECÍFICA, ÁREA E MATERIAL CONTRA INCÊNDIO INSTALADO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PRIET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Gº 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ROVAÇÃO DO PROJETO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/______/______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               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alista do Projeto                                               Chefe da Seção de Análise de Proje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 Pesqui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Chefe do S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morial Descritivo de Construçã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 - Endereço da Obra:</w:t>
      </w:r>
    </w:p>
    <w:tbl>
      <w:tblPr>
        <w:tblW w:w="10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17"/>
      </w:tblGrid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:                                          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 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</w:t>
            </w:r>
          </w:p>
        </w:tc>
      </w:tr>
    </w:tbl>
    <w:p>
      <w:pPr>
        <w:pStyle w:val="Normal"/>
        <w:rPr/>
      </w:pPr>
      <w:r>
        <w:rPr/>
        <w:t>2 - Proprietári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18"/>
      </w:tblGrid>
      <w:tr>
        <w:trPr/>
        <w:tc>
          <w:tcPr>
            <w:tcW w:w="10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: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: </w:t>
            </w:r>
          </w:p>
        </w:tc>
      </w:tr>
    </w:tbl>
    <w:p>
      <w:pPr>
        <w:pStyle w:val="Normal"/>
        <w:rPr/>
      </w:pPr>
      <w:r>
        <w:rPr/>
        <w:t>3 - Engenheiro responsável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18"/>
      </w:tblGrid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: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: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º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:  </w:t>
            </w:r>
          </w:p>
        </w:tc>
      </w:tr>
    </w:tbl>
    <w:p>
      <w:pPr>
        <w:pStyle w:val="Normal"/>
        <w:rPr/>
      </w:pPr>
      <w:r>
        <w:rPr/>
        <w:t>4 - Características do Imóvel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- Nº de pavimentos (do sub-solo à cobertura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rPr/>
            </w:pPr>
            <w:r>
              <w:rPr/>
              <w:t>4.2 - Super-estrutrura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gas (concreto armado, metálica, misto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ilares (concreto armado, metálico, misto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echamento lateral (alvenaria, vidro, etc...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4.3 - PIS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je de piso (concreto-armado, madeira, etc..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revestimento (material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4 - Telhad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ção metálica, madeira, mista, etc...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cobertura (material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- Tipos das construções das divisões internas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- Tipo de material empregado no revestimento interno das circulações forro e piso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 - Tipo de material das esquadrias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8 - Saída:</w:t>
      </w:r>
    </w:p>
    <w:p>
      <w:pPr>
        <w:pStyle w:val="Normal"/>
        <w:rPr/>
      </w:pPr>
      <w:r>
        <w:rPr/>
        <w:t>4.8.1 - Escada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20"/>
      </w:tblGrid>
      <w:tr>
        <w:trPr/>
        <w:tc>
          <w:tcPr>
            <w:tcW w:w="10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:  </w:t>
            </w:r>
          </w:p>
        </w:tc>
      </w:tr>
      <w:tr>
        <w:trPr/>
        <w:tc>
          <w:tcPr>
            <w:tcW w:w="10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ura:  </w:t>
            </w:r>
          </w:p>
        </w:tc>
      </w:tr>
      <w:tr>
        <w:trPr/>
        <w:tc>
          <w:tcPr>
            <w:tcW w:w="10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o do corrimão:  </w:t>
            </w:r>
          </w:p>
        </w:tc>
      </w:tr>
      <w:tr>
        <w:trPr/>
        <w:tc>
          <w:tcPr>
            <w:tcW w:w="10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material no revestimento interno da caixa de escada, inclusive degraus ou de rampa: </w:t>
            </w:r>
          </w:p>
        </w:tc>
      </w:tr>
      <w:tr>
        <w:trPr/>
        <w:tc>
          <w:tcPr>
            <w:tcW w:w="10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ões dos patamares coplanares ao piso: 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ura dos degraus da Escada: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ura dos degraus da escada:  </w:t>
            </w:r>
          </w:p>
        </w:tc>
      </w:tr>
    </w:tbl>
    <w:p>
      <w:pPr>
        <w:pStyle w:val="Normal"/>
        <w:rPr/>
      </w:pPr>
      <w:r>
        <w:rPr/>
        <w:t>4.8.2</w:t>
      </w:r>
      <w:r>
        <w:rPr>
          <w:sz w:val="24"/>
          <w:szCs w:val="24"/>
        </w:rPr>
        <w:t xml:space="preserve"> </w:t>
      </w:r>
      <w:r>
        <w:rPr/>
        <w:t>- Iluminação natural da escada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ficação do material e Área de iluminação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3- Iluminação de Emergência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Ilumin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 das Luminárias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ma alimentador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dade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</w:tbl>
    <w:p>
      <w:pPr>
        <w:pStyle w:val="Normal"/>
        <w:rPr/>
      </w:pPr>
      <w:r>
        <w:rPr/>
        <w:t>4.8.4 - Portas da Escada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ura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ido de abertura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Porta (corrediça, convencional, rolo, etc...)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Material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8.5 - Portas de Saída de Emergência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ura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ido de abertura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Porta (corrediça, convencional, rolo, etc...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Material e Resistência:</w:t>
            </w:r>
          </w:p>
        </w:tc>
      </w:tr>
    </w:tbl>
    <w:p>
      <w:pPr>
        <w:pStyle w:val="Normal"/>
        <w:rPr/>
      </w:pPr>
      <w:r>
        <w:rPr/>
        <w:t>4.8.6 - Sinalização Saídas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Sinalização (seta, palavra, combinada, etc...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: </w:t>
            </w:r>
          </w:p>
        </w:tc>
      </w:tr>
    </w:tbl>
    <w:p>
      <w:pPr>
        <w:pStyle w:val="Normal"/>
        <w:rPr/>
      </w:pPr>
      <w:r>
        <w:rPr/>
        <w:t>4.8.7 – Área de Refúgio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Ocupada (m</w:t>
            </w:r>
            <w:r>
              <w:rPr>
                <w:vertAlign w:val="superscript"/>
              </w:rPr>
              <w:t>2</w:t>
            </w:r>
            <w:r>
              <w:rPr/>
              <w:t xml:space="preserve">)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Isolante Térmico: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e Descrição das alças de salvamento: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Acesso:</w:t>
            </w:r>
          </w:p>
        </w:tc>
      </w:tr>
    </w:tbl>
    <w:p>
      <w:pPr>
        <w:pStyle w:val="Normal"/>
        <w:rPr/>
      </w:pPr>
      <w:r>
        <w:rPr/>
        <w:t>4.9</w:t>
      </w:r>
      <w:r>
        <w:rPr>
          <w:sz w:val="24"/>
          <w:szCs w:val="24"/>
        </w:rPr>
        <w:t xml:space="preserve"> - </w:t>
      </w:r>
      <w:r>
        <w:rPr/>
        <w:t xml:space="preserve"> Sistema de Alarme (descrição de seu Funcionamento e de sua instalação, à parte)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/>
        <w:t xml:space="preserve">    - Prédios Vizinhos:</w:t>
      </w:r>
    </w:p>
    <w:p>
      <w:pPr>
        <w:pStyle w:val="Normal"/>
        <w:rPr/>
      </w:pPr>
      <w:r>
        <w:rPr/>
        <w:t>5.1 - Lado Direit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za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r afastamento: </w:t>
            </w:r>
          </w:p>
        </w:tc>
      </w:tr>
    </w:tbl>
    <w:p>
      <w:pPr>
        <w:pStyle w:val="Normal"/>
        <w:rPr/>
      </w:pPr>
      <w:r>
        <w:rPr/>
        <w:t>5.2 - Lado Esquerd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za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r afastamento: </w:t>
            </w:r>
          </w:p>
        </w:tc>
      </w:tr>
    </w:tbl>
    <w:p>
      <w:pPr>
        <w:pStyle w:val="Normal"/>
        <w:rPr/>
      </w:pPr>
      <w:r>
        <w:rPr/>
        <w:t>5.3 - Fundos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za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r afastamento:  </w:t>
            </w:r>
          </w:p>
        </w:tc>
      </w:tr>
    </w:tbl>
    <w:p>
      <w:pPr>
        <w:pStyle w:val="Normal"/>
        <w:rPr/>
      </w:pPr>
      <w:r>
        <w:rPr/>
        <w:t>6    -  Ocupações Específicas:</w:t>
      </w:r>
    </w:p>
    <w:p>
      <w:pPr>
        <w:pStyle w:val="Normal"/>
        <w:rPr/>
      </w:pPr>
      <w:r>
        <w:rPr/>
        <w:t>6.1 - Depósito de lix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ação:  </w:t>
            </w:r>
          </w:p>
        </w:tc>
      </w:tr>
    </w:tbl>
    <w:p>
      <w:pPr>
        <w:pStyle w:val="Normal"/>
        <w:rPr/>
      </w:pPr>
      <w:r>
        <w:rPr/>
        <w:t>6.2 - Central de Gás Liquefeito de Petróleo (GLP)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ação: 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 e Quantidade dos cilindros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ção da canalização (descrição à parte): </w:t>
            </w:r>
          </w:p>
        </w:tc>
      </w:tr>
    </w:tbl>
    <w:p>
      <w:pPr>
        <w:pStyle w:val="Normal"/>
        <w:rPr/>
      </w:pPr>
      <w:r>
        <w:rPr/>
        <w:t>6.3 - Sub estação de energia elétrica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ação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dade, Capacidade e Tipo dos Transformadores (seco, à óleo)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enagem (localização do Poço Absorvente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ia de Contenção (altura da mureta e áre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- Garagem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5 - Depósito de Inflamável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ea e tipo de prote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ia de Contenção (área, altura e material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6 - Depósito de Explosiv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oque armazenado (peso)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e Tipo de contenção: </w:t>
            </w:r>
          </w:p>
        </w:tc>
      </w:tr>
    </w:tbl>
    <w:p>
      <w:pPr>
        <w:pStyle w:val="Normal"/>
        <w:rPr/>
      </w:pPr>
      <w:r>
        <w:rPr/>
        <w:t>6.7 - Sistema de Aquecimento Central ou Sistema de Ar-Condicionado Central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:</w:t>
            </w:r>
          </w:p>
        </w:tc>
      </w:tr>
    </w:tbl>
    <w:p>
      <w:pPr>
        <w:pStyle w:val="Normal"/>
        <w:rPr/>
      </w:pPr>
      <w:r>
        <w:rPr/>
        <w:t>6.8 - Sistema de Refrigeração ou Exaustor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:</w:t>
            </w:r>
          </w:p>
        </w:tc>
      </w:tr>
    </w:tbl>
    <w:p>
      <w:pPr>
        <w:pStyle w:val="Normal"/>
        <w:rPr/>
      </w:pPr>
      <w:r>
        <w:rPr/>
        <w:t>6.9 - Caldeiras ou Grupo Gerador de Energia Elétrica (Aprovação Prévia DRT)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zação: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</w:t>
            </w:r>
          </w:p>
        </w:tc>
      </w:tr>
    </w:tbl>
    <w:p>
      <w:pPr>
        <w:pStyle w:val="Normal"/>
        <w:rPr/>
      </w:pPr>
      <w:r>
        <w:rPr/>
        <w:t>6.10 - Incinerador ou Outros Sistemas Especiais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ação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dade:</w:t>
            </w:r>
          </w:p>
        </w:tc>
      </w:tr>
    </w:tbl>
    <w:p>
      <w:pPr>
        <w:pStyle w:val="Normal"/>
        <w:rPr/>
      </w:pPr>
      <w:r>
        <w:rPr/>
        <w:t>6.11 -  Elevador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dade e  capacidade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Especial de Manobra (descrição à parte): </w:t>
            </w:r>
          </w:p>
        </w:tc>
      </w:tr>
    </w:tbl>
    <w:p>
      <w:pPr>
        <w:pStyle w:val="Normal"/>
        <w:rPr/>
      </w:pPr>
      <w:r>
        <w:rPr/>
        <w:t>6.12 - Pára raios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ação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o de Proteção:</w:t>
            </w:r>
          </w:p>
        </w:tc>
      </w:tr>
    </w:tbl>
    <w:p>
      <w:pPr>
        <w:pStyle w:val="Normal"/>
        <w:rPr/>
      </w:pPr>
      <w:r>
        <w:rPr/>
        <w:t>6.13 – Luz de obstáculo: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ação: </w:t>
            </w:r>
          </w:p>
        </w:tc>
      </w:tr>
      <w:tr>
        <w:trPr/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de acionamento:</w:t>
            </w:r>
          </w:p>
        </w:tc>
      </w:tr>
    </w:tbl>
    <w:p>
      <w:pPr>
        <w:pStyle w:val="Footer"/>
        <w:pBdr>
          <w:bottom w:val="single" w:sz="24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pBdr>
          <w:bottom w:val="single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pBdr>
          <w:bottom w:val="single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             __________________________________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Ass. Do Chefe do SAT                                    Ass. Do Eng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Responsá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                  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ss. Do Analista do Projeto                                         Ass. Do Propri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/ ______ / ______                                               _____/ ______ /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ATA                                                                             DATA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0.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4">
    <w:lvl w:ilvl="0"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50:00Z</dcterms:created>
  <dc:creator>Suporte</dc:creator>
  <dc:description/>
  <dc:language>en-US</dc:language>
  <cp:lastModifiedBy>SUPORTE</cp:lastModifiedBy>
  <cp:lastPrinted>2015-07-21T16:39:00Z</cp:lastPrinted>
  <dcterms:modified xsi:type="dcterms:W3CDTF">2020-07-27T14:50:00Z</dcterms:modified>
  <cp:revision>2</cp:revision>
  <dc:subject/>
  <dc:title>MEMORIAL DESCRITIVO     PROTEÇÃO CONTRA INCÊNDIO</dc:title>
</cp:coreProperties>
</file>